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Finishing Battle for a Beginning</w:t>
      </w:r>
    </w:p>
    <w:p>
      <w:pPr>
        <w:pStyle w:val="Normal"/>
        <w:rPr>
          <w:sz w:val="32"/>
          <w:szCs w:val="32"/>
        </w:rPr>
      </w:pPr>
      <w:r>
        <w:rPr>
          <w:sz w:val="32"/>
          <w:szCs w:val="32"/>
        </w:rPr>
      </w:r>
    </w:p>
    <w:p>
      <w:pPr>
        <w:pStyle w:val="Normal"/>
        <w:rPr/>
      </w:pPr>
      <w:r>
        <w:rPr/>
        <w:t>(swordfight, he gets me down, I push him away with quite a struggle, out of breath) You must stop this! I have more! I have more I need to live for, to live after! If you kill me now the whole world will feel the pains! You…must…move…aside…BANG!</w:t>
      </w:r>
    </w:p>
    <w:p>
      <w:pPr>
        <w:pStyle w:val="Normal"/>
        <w:rPr/>
      </w:pPr>
      <w:r>
        <w:rPr/>
        <w:tab/>
        <w:t>I knew a man once that I thought was the strangest person alive. He did too little and it seemed that way to be too much. You see, he had more to worry about than the common man, and yet he never fretted over a single days work. He always seemed to have this charm about him that was sort of a light across the sea, beckoning ships to come hither to safety and light. Many men trusted him. That is why I didn’t trust him. It seemed too fake, too raw. I knew nothing truly of this man, and so one evening I confronted him on his doorstep. I ordered him to tell me what made him so different, so peculiar. He told me of a man he had met named Susej. He said that this man had the answers to all his problems even before he told Susej what they were. I didn’t believe him as he was gargling this nonsense, of course. But, then he invited me to come with him the next morning on his daily meeting with Susej and see what kind of a man he was for myself. I humbly agreed to accompany my good friend, but with no positive expectations whatsoever.</w:t>
      </w:r>
    </w:p>
    <w:p>
      <w:pPr>
        <w:pStyle w:val="Normal"/>
        <w:rPr/>
      </w:pPr>
      <w:r>
        <w:rPr/>
        <w:tab/>
        <w:t>The next days events surprised me. My good neighbor friend and I headed out for our meeting quite early in the morning. Being that early I was slightly out of my normal prestigious wit. We arrived at the center of a large clearing of flat land (about 10 miles in diameter) at a small shack made of redwood and cypress. I was not impressed.</w:t>
      </w:r>
    </w:p>
    <w:p>
      <w:pPr>
        <w:pStyle w:val="Normal"/>
        <w:rPr/>
      </w:pPr>
      <w:r>
        <w:rPr/>
        <w:tab/>
        <w:t>Susej, however, was quite fascinating. As I stepped into the one-roomed shack I felt immediately the presence of something more. I know not how to explain it, but only how to explain him. He had a strange bright glow about him, and he had a face that told no lies, perfectly straight and clear. His purple linen robe surrounded his snow white clothes. “Come on in, my children. The house is warm and the food is fresh,” is the first thing he said to me. He shared with me so much wisdom I was lost at the second minute of our time together. The best fellowship of my life was blessed upon me that day. He gave me a gift. He called it his “gift of love.” I took it and stared at it for some minutes not knowing what to do with it. He said that I needed to come back every day and be reminded of his gift and of his love. He told me his son was killed just to retrieve that gift so that he could give it to me, then he pointed to his son sitting by his side. He…was…my… friend for those moments that day, my only true honest friend…</w:t>
      </w:r>
    </w:p>
    <w:p>
      <w:pPr>
        <w:pStyle w:val="Normal"/>
        <w:rPr/>
      </w:pPr>
      <w:r>
        <w:rPr/>
        <w:tab/>
        <w:t>I have yet to go back. It’s been two weeks now and I’ve begun to lose thoughts of his character and brilliance. He told me one thing before I left. The only thing I remember well of that entire days events. He put his strong hand on my shoulder, looked me in the eye ignoring everything else existent and said, “I love you. Come back soon, my son. I will have a feast ready for you on your return.” I have made some interesting choices recently.</w:t>
      </w:r>
    </w:p>
    <w:p>
      <w:pPr>
        <w:pStyle w:val="Normal"/>
        <w:rPr/>
      </w:pPr>
      <w:r>
        <w:rPr/>
        <w:tab/>
        <w:t>I turn away from my beloved Susej, and recall all of the many mistakes I’ve made. Yet there is but one more mistake left to be ma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0:13:00Z</dcterms:created>
  <dc:creator>David</dc:creator>
  <dc:description/>
  <dc:language>en-US</dc:language>
  <cp:lastModifiedBy>David</cp:lastModifiedBy>
  <dcterms:modified xsi:type="dcterms:W3CDTF">2004-06-10T02:53:00Z</dcterms:modified>
  <cp:revision>7</cp:revision>
  <dc:subject/>
  <dc:title>(swordfight, he gets me down, I push him away with quite a struggle, out of breath) You must give up</dc:title>
</cp:coreProperties>
</file>